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GRANTING AN EASEMENT TO   BELLSOUTH TELECOMMUNICATIONS, INC., ON  PROPERTY LOCATED IN COOLIDGE PARK, HAMILTON COUNTY TAX MAP NO. 135E-D-012, AND AS SHOWN ON THE MAP ATTACHED HERETO AND MADE A PART HEREOF BY REFERENCE, RELATIVE TO INSTALLATION AND MAINTENANCE OF TELECOMMUNICATIONS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granting of an easement to BellSouth Telecommunications, Inc. on property located in Coolidge Park, Hamilton County Tax Map No. 135E-D-012, and as shown on the map attached hereto and made a part hereof by reference, relative to installation and maintenance of telecommunications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2:00Z</dcterms:created>
  <dc:creator>Pam Manis</dc:creator>
  <dc:description/>
  <dc:language>en-US</dc:language>
  <cp:lastModifiedBy>manis</cp:lastModifiedBy>
  <cp:lastPrinted>2003-05-08T08:41:00Z</cp:lastPrinted>
  <dcterms:modified xsi:type="dcterms:W3CDTF">2003-06-03T19:52:00Z</dcterms:modified>
  <cp:revision>2</cp:revision>
  <dc:subject/>
  <dc:title/>
</cp:coreProperties>
</file>